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16» февраля 2023г № 2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16» февраля 2023г № 2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О внесении изменений и дополнений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  <w:t>В Постановление №48 от 27.12.2022г</w:t>
      </w:r>
    </w:p>
    <w:p>
      <w:pPr>
        <w:pStyle w:val="Normal"/>
        <w:rPr>
          <w:color w:val="000000"/>
        </w:rPr>
      </w:pPr>
      <w:bookmarkStart w:id="0" w:name="_Hlk127960619"/>
      <w:bookmarkEnd w:id="0"/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Шабуров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3-2025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127960619"/>
      <w:bookmarkStart w:id="2" w:name="_Hlk127960619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>1. Утвердить изменения и дополнения в муниципальную Программу «</w:t>
      </w:r>
      <w:r>
        <w:rPr>
          <w:color w:val="000000"/>
        </w:rPr>
        <w:t>Развитие культуры в Шабуровском сельском поселении Каслинского муниципального района на 2023-2025 годы» изложив её в новой редакции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rPr>
          <w:color w:val="000000"/>
        </w:rPr>
      </w:pPr>
      <w:r>
        <w:rPr/>
        <w:t xml:space="preserve">3. </w:t>
      </w:r>
      <w:r>
        <w:rPr>
          <w:lang w:eastAsia="ar-SA"/>
        </w:rPr>
        <w:t xml:space="preserve">Признать утратившим силу Постановление №48 от 27.12.2022г </w:t>
      </w:r>
      <w:r>
        <w:rPr>
          <w:color w:val="000000"/>
        </w:rPr>
        <w:t>«Об утверждении муниципальной Программы «Развитие культуры в Шабуровском сельском поселении Каслинского муниципального района на 2023-2025 годы»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3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Шабур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16» февраля 2023г.  № 2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Шабуровском сельском поселении Каслинского муниципального района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ректор МУК "Шабуровская ЦКС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авление культуры, Администрация Шабуров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 разрабатывала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    Обеспечение сохранности историко-культурного наследия Шабуров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3-2025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Шабуров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3 год 5038,2 тыс. руб., 2024 год- 2190,2 тыс. руб., 2025 год 2190,2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Шабуров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Шабуров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08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  <w:t>Раздел II "Перечень мероприятий муниципальной программ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9"/>
        <w:gridCol w:w="1392"/>
        <w:gridCol w:w="1939"/>
        <w:gridCol w:w="696"/>
        <w:gridCol w:w="701"/>
        <w:gridCol w:w="7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Шабуров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: 2023-2025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Шабуров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Шабуровская ЦКС". Финансирование и финансовый контроль осуществляется через администрацию Шабуров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Шабуровская ЦКС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  <w:r>
        <w:rPr>
          <w:lang w:eastAsia="ru-RU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культурного наследия Шабуров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Шабуров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Шабуровского сельского поселения                                                                                А.В.Релин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Шабуровском сельском  </w:t>
      </w:r>
    </w:p>
    <w:p>
      <w:pPr>
        <w:pStyle w:val="Normal"/>
        <w:jc w:val="right"/>
        <w:rPr/>
      </w:pPr>
      <w:r>
        <w:rPr/>
        <w:t>поселении на 2023-2025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казатели объема, характеризующие работу учреждения по п</w:t>
      </w:r>
      <w:r>
        <w:rPr>
          <w:bCs/>
          <w:lang w:eastAsia="ru-RU"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казатели, характеризующие качество </w:t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392"/>
        <w:gridCol w:w="1275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личество организованных и проведенных мероприяти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, вовлеченных в меро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Достижение показателя доли населения поселения, охваченного культурно-массовыми мероприятиями, не ниже 30 процентов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5"/>
        <w:gridCol w:w="686"/>
        <w:gridCol w:w="2059"/>
      </w:tblGrid>
      <w:tr>
        <w:trPr>
          <w:trHeight w:val="360" w:hRule="atLeast"/>
          <w:cantSplit w:val="true"/>
        </w:trPr>
        <w:tc>
          <w:tcPr>
            <w:tcW w:w="6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drawing>
                <wp:inline distT="0" distB="0" distL="0" distR="0">
                  <wp:extent cx="1000125" cy="37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209675" cy="371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2000"/>
        <w:gridCol w:w="1100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5 год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Количество клубных формирований,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казатели, характеризующие качество работы клубных формировани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686"/>
        <w:gridCol w:w="1876"/>
      </w:tblGrid>
      <w:tr>
        <w:trPr>
          <w:trHeight w:val="360" w:hRule="atLeast"/>
          <w:cantSplit w:val="true"/>
        </w:trPr>
        <w:tc>
          <w:tcPr>
            <w:tcW w:w="6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123950" cy="504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Динамика числа победителей от общего числа участников коллективов,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76375" cy="552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napToGrid w:val="false"/>
        <w:ind w:right="7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998"/>
      </w:tblGrid>
      <w:tr>
        <w:trPr>
          <w:trHeight w:val="360" w:hRule="atLeast"/>
          <w:cantSplit w:val="true"/>
        </w:trPr>
        <w:tc>
          <w:tcPr>
            <w:tcW w:w="5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lang w:eastAsia="ru-RU"/>
              </w:rPr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lang w:eastAsia="ru-RU"/>
              </w:rPr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Уровень оснащенности учреждения</w:t>
            </w:r>
            <w:r>
              <w:rPr>
                <w:lang w:eastAsia="ru-RU"/>
              </w:rPr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18:00Z</dcterms:created>
  <dc:creator>***</dc:creator>
  <dc:description/>
  <cp:keywords/>
  <dc:language>en-US</dc:language>
  <cp:lastModifiedBy>User</cp:lastModifiedBy>
  <cp:lastPrinted>2023-02-22T13:37:00Z</cp:lastPrinted>
  <dcterms:modified xsi:type="dcterms:W3CDTF">2023-02-22T08:37:00Z</dcterms:modified>
  <cp:revision>4</cp:revision>
  <dc:subject/>
  <dc:title>МУНИЦИПАЛЬНЫЙ КОМИТЕТ</dc:title>
</cp:coreProperties>
</file>